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 xml:space="preserve">121222 - </w:t>
      </w:r>
      <w:r>
        <w:rPr>
          <w:sz w:val="48"/>
          <w:szCs w:val="48"/>
        </w:rPr>
        <w:t>快乐大本营的欢声笑语回顾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特别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特别之夜，是一个记忆难忘的时刻。这个节目已经成为中国最受欢迎的综艺节目之一，其独特的娱乐形式和深厚的人文关怀，让它在观众中赢得了无比的地位。</w:t>
      </w:r>
      <w:r>
        <w:rPr>
          <w:sz w:val="32"/>
          <w:szCs w:val="32"/>
        </w:rPr>
        <w:t>&lt;/p&gt;&lt;p&gt;&lt;img src="/static-img/DYYOLQqNB-ql62UkbVzlaoHfiNo7TMzpFNu8Kb2XmMazLewDqKDwLC7Jadcadz0u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，快乐大本营特别邀请了一些知名歌手和演员作为嘉宾，他们不仅展示了自己的才华，还与主持人们共同参与了一系列趣味活动。这些活动包括音乐竞赛、喜剧表演以及慈善捐赠等，这些都让现场气氛热烈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音乐竞赛环节中，一位年轻歌手凭借自己独特的声音和感人的故事，打动了全场观众，他的演唱还激发了一轮次高潮。这一幕不仅证明了他的才华，也展现了快乐大本营对于新人的发现与培养能力。</w:t>
      </w:r>
      <w:r>
        <w:rPr>
          <w:sz w:val="32"/>
          <w:szCs w:val="32"/>
        </w:rPr>
        <w:t>&lt;/p&gt;&lt;p&gt;&lt;img src="/static-img/9jrwJ6z_YDnHyO7dSGUV7IHfiNo7TMzpFNu8Kb2XmMZkTXtZY1rsSEkAh6_9wNPbiGt9CBazOgBnMGldRTbmOo4bBtOUYKAgQc1Hppjc-IAnzEtViP-mc1XRbnGbNUIiWwG49XVdxJqRBA0KlG08dQ.jpg"&gt;&lt;/p&gt;&lt;p&gt;</w:t>
      </w:r>
      <w:r>
        <w:rPr>
          <w:sz w:val="32"/>
          <w:szCs w:val="32"/>
        </w:rPr>
        <w:t>此外，在慈善捐赠环节中，所有嘉宾都积极响应，并向贫困地区捐献大量资金和物资。这一举措不仅体现了他们对社会责任感的重视，也为那些需要帮助的人带来了希望。在这个过程中，“快乐大本营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成为了人们心中的美好回忆，而这份美好的回忆也将被传承下去。</w:t>
      </w:r>
      <w:r>
        <w:rPr>
          <w:sz w:val="32"/>
          <w:szCs w:val="32"/>
        </w:rPr>
        <w:t>&lt;/p&gt;&lt;p&gt;&lt;a href = "/doc/776741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 xml:space="preserve">121222 - </w:t>
      </w:r>
      <w:r>
        <w:rPr>
          <w:sz w:val="32"/>
          <w:szCs w:val="32"/>
        </w:rPr>
        <w:t>快乐大本营的欢声笑语回顾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之夜</w:t>
      </w:r>
      <w:r>
        <w:rPr>
          <w:sz w:val="32"/>
          <w:szCs w:val="32"/>
        </w:rPr>
        <w:t>.doc" rel="alternate" download="776741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 xml:space="preserve">121222 - </w:t>
      </w:r>
      <w:r>
        <w:rPr>
          <w:sz w:val="32"/>
          <w:szCs w:val="32"/>
        </w:rPr>
        <w:t>快乐大本营的欢声笑语回顾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